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ty Not at Faul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iver Inform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urb: __________________State: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code: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Phone: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Phone: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 Phone: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 Number: 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wner of vehic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urb: __________________State: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code: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Phone Number: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N Number: 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hicle Detai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hicle Reg. Number: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       Priv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:__________________ Year 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: 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urance Detai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urance Company: 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hensive    Third Party    N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im No: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Claim Lodged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ir Shop Name: 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ty at Faul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iver Inform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urb: __________________State: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code: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Phone: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Phone: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 Phone: 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wner of vehic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urb: __________________State: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code: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Phone Number: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N Number: 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hicle Detai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hicle Reg. Number: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       Priv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:__________________ Year 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: 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urance Detai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urance Company: 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hensive    Third Party    N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im No: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Claim Lodged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ir Shop Name: ___________________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ccident Detai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____________ Time: ________am/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et: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urb: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vehicles involved: _____________</w:t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ident Description (In Detail)</w:t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admitted Liabilit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tted orally/writing: _________________</w:t>
      </w:r>
    </w:p>
    <w:p>
      <w:pPr>
        <w:pStyle w:val="Normal"/>
        <w:rPr/>
      </w:pPr>
      <w:r>
        <w:rPr/>
        <w:t>Is the other party disputing liability?________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512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ing of accident si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b/>
          <w:sz w:val="24"/>
          <w:szCs w:val="24"/>
          <w:u w:val="single"/>
        </w:rPr>
        <w:t>Vehicle Dam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35300" cy="18008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40:00Z</dcterms:created>
  <dc:creator>John</dc:creator>
  <dc:description/>
  <cp:keywords/>
  <dc:language>en-US</dc:language>
  <cp:lastModifiedBy>BIAB</cp:lastModifiedBy>
  <cp:lastPrinted>2009-09-17T16:28:00Z</cp:lastPrinted>
  <dcterms:modified xsi:type="dcterms:W3CDTF">2009-11-10T23:40:00Z</dcterms:modified>
  <cp:revision>2</cp:revision>
  <dc:subject/>
  <dc:title>Party Not at Fault</dc:title>
</cp:coreProperties>
</file>